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31750</wp:posOffset>
            </wp:positionV>
            <wp:extent cx="2364740" cy="2943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8915</wp:posOffset>
            </wp:positionH>
            <wp:positionV relativeFrom="paragraph">
              <wp:posOffset>354965</wp:posOffset>
            </wp:positionV>
            <wp:extent cx="2578100" cy="5839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jednoduš a urči podmínky smyslu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2090</wp:posOffset>
            </wp:positionH>
            <wp:positionV relativeFrom="paragraph">
              <wp:posOffset>67945</wp:posOffset>
            </wp:positionV>
            <wp:extent cx="1675765" cy="18529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  Při jarním úklidu se dámy u Koukalových chystají mýt okna. Matce Koukalové trvá umytí všech oken 3 hodiny, babičce dvakrát tak dlouho, a když myje okna Pavlína, je hotova za 4 hodiny. Jaké čas stráví mytím oken tato dámská sešlost, budou-li mýt okna společ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asičská nádrž má být naplněna během dvou dnů.  Podaří se to hasičům, použijí li najednou čerpadlo SAJ-006, které samo nádrž naplní za 6 dní, HAS-005, které tuto nádrž samo naplní za 5 dní a SOS-010 s výkonem polovičním než HAS-00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Koupaliště se vypouští nejprve rourou, kterou voda odteče za 10 dní. Po 2 dnech ale zapojí i velkou rouru, kterou lze vypustit celý bazén za 3 dny. Jak dlouho ještě budou koupaliště vypouště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V pekárně u Žemličků vyrobil majitel Žemlička spolu se svým pomocníkem za 4 hodiny 9800 kusů rohlíků. Sám pan Žemlička vyrobí za hodinu o 150 rohlíků více než jeho pomocník. Jaký je hodinový výkon každého z n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edm krejčích udělá zadanou práci za 21 hodin. Po třech hodinách jejich práce jim pošlou další tři krejčí na pomoc. Za kolik hodin od počátku práce bude zadaný úkol hoto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0150" cy="12915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56455" cy="10420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3510" cy="10845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Řeš rovnice a proveď zkoušku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7680</wp:posOffset>
            </wp:positionH>
            <wp:positionV relativeFrom="paragraph">
              <wp:posOffset>95250</wp:posOffset>
            </wp:positionV>
            <wp:extent cx="2248535" cy="17976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2585</wp:posOffset>
            </wp:positionH>
            <wp:positionV relativeFrom="paragraph">
              <wp:posOffset>245745</wp:posOffset>
            </wp:positionV>
            <wp:extent cx="3547110" cy="13525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1150</wp:posOffset>
            </wp:positionH>
            <wp:positionV relativeFrom="paragraph">
              <wp:posOffset>22860</wp:posOffset>
            </wp:positionV>
            <wp:extent cx="3516630" cy="17430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3:00Z</dcterms:created>
  <dc:creator>MZS Vracov</dc:creator>
  <dc:description/>
  <cp:keywords/>
  <dc:language>en-US</dc:language>
  <cp:lastModifiedBy>MZS Vracov</cp:lastModifiedBy>
  <dcterms:modified xsi:type="dcterms:W3CDTF">2014-12-15T06:53:00Z</dcterms:modified>
  <cp:revision>2</cp:revision>
  <dc:subject/>
  <dc:title/>
</cp:coreProperties>
</file>